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980</wp:posOffset>
                </wp:positionH>
                <wp:positionV relativeFrom="paragraph">
                  <wp:posOffset>2362835</wp:posOffset>
                </wp:positionV>
                <wp:extent cx="1094740" cy="10979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9800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4pt;margin-top:186.05pt;width:86.15pt;height:86.4pt;mso-wrap-style:none;v-text-anchor:middle">
                <v:fill o:detectmouseclick="t" on="false"/>
                <v:stroke color="red" weight="29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91440" cy="9144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.6pt;margin-top:0pt;width:7.15pt;height:7.15pt;mso-wrap-style:none;v-text-anchor:middle">
                <v:fill o:detectmouseclick="t" type="solid" color2="aqua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1722755</wp:posOffset>
                </wp:positionV>
                <wp:extent cx="913765" cy="274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45pt;margin-top:135.65pt;width:71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0</wp:posOffset>
                </wp:positionH>
                <wp:positionV relativeFrom="paragraph">
                  <wp:posOffset>1985010</wp:posOffset>
                </wp:positionV>
                <wp:extent cx="350520" cy="2273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58">
                              <a:moveTo>
                                <a:pt x="24" y="0"/>
                              </a:moveTo>
                              <a:lnTo>
                                <a:pt x="0" y="38"/>
                              </a:lnTo>
                              <a:lnTo>
                                <a:pt x="528" y="358"/>
                              </a:lnTo>
                              <a:lnTo>
                                <a:pt x="552" y="31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358" path="m24,0l0,38l528,358l552,319l24,0xe" fillcolor="red" stroked="f" o:allowincell="f" style="position:absolute;margin-left:284pt;margin-top:156.3pt;width:27.55pt;height:17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2134235</wp:posOffset>
                </wp:positionV>
                <wp:extent cx="164465" cy="1371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16">
                              <a:moveTo>
                                <a:pt x="0" y="199"/>
                              </a:moveTo>
                              <a:lnTo>
                                <a:pt x="259" y="216"/>
                              </a:lnTo>
                              <a:lnTo>
                                <a:pt x="120" y="0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16" path="m0,199l259,216l120,0l0,199xe" fillcolor="red" stroked="f" o:allowincell="f" style="position:absolute;margin-left:307.65pt;margin-top:168.05pt;width:12.9pt;height:10.7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75565</wp:posOffset>
                </wp:positionV>
                <wp:extent cx="913765" cy="2743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15pt;margin-top:5.95pt;width:71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14390" cy="38055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1774190</wp:posOffset>
                </wp:positionV>
                <wp:extent cx="679450" cy="147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PROSPEC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1.65pt;mso-wrap-distance-left:9.05pt;mso-wrap-distance-right:9.05pt;mso-wrap-distance-top:0pt;mso-wrap-distance-bottom:0pt;margin-top:139.7pt;mso-position-vertical-relative:text;margin-left:2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>PROSP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955</wp:posOffset>
                </wp:positionH>
                <wp:positionV relativeFrom="paragraph">
                  <wp:posOffset>127635</wp:posOffset>
                </wp:positionV>
                <wp:extent cx="552450" cy="147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SORO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65pt;mso-wrap-distance-left:9.05pt;mso-wrap-distance-right:9.05pt;mso-wrap-distance-top:0pt;mso-wrap-distance-bottom:0pt;margin-top:10.0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>SO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9:47:00Z</dcterms:created>
  <dc:creator>TJ 2000</dc:creator>
  <dc:description/>
  <dc:language>en-US</dc:language>
  <cp:lastModifiedBy>HP</cp:lastModifiedBy>
  <dcterms:modified xsi:type="dcterms:W3CDTF">2001-03-06T06:45:00Z</dcterms:modified>
  <cp:revision>2</cp:revision>
  <dc:subject/>
  <dc:title> </dc:title>
</cp:coreProperties>
</file>